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479-2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08/1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я 2025 г.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лмухаметова Артура Рустемовича,  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25 г. в 01:30 ч.   Юлмухаметов А.Р., находясь по адресу: г.Лянтор,  ***  причинил телесные повреждения  ФИО, нанёс удары по разным частям тела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мухаметов А.Р., надлежаще извещен о времени месте рассмотрения дела /СМС-извещение, получено-07.05.2025 г./, в судебное заседание не яв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, надлежаще извещена о времени месте рассмотрения дела /СМС-извещение, получено-07.05.2025 г./, в судебное заседание не яви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Юлмухаметов А.Р.и  ФИО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желали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Юлмухаметова А.Р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265978 от 28.04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Юлмухаметова А.Р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Юлмухаметова А.Р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Юлмухаметова А.Р.,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лмухаметова Артура Рустем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Юлмухаметову А.Р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082506100, наименование платежа 5-0508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